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распоряжением по Университету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underscore"/>
          <w:tab w:val="left" w:pos="1450" w:leader="underscore"/>
          <w:tab w:val="left" w:pos="431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"</w:t>
        <w:tab/>
        <w:t>"</w:t>
        <w:tab/>
        <w:t>20    г. №__________________________________</w:t>
        <w:tab/>
        <w:t>об отнесении к категории коммерческой тайны Университета следующих сведений об объек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объекта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еречень сведений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"Положением о коммерческой тайне и конфиденциальной информации МГУДТ" и предупрежден о своей обязанности охранять эти сведения и о недопустимости разглашения, передачи другим организациям и лицам и использования мною вне Университета указанных сведений, если на то не будет получено в установленном порядке согласие Университета, а также об ответственности за совершение данных 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firstLine="720"/>
        <w:jc w:val="right"/>
        <w:rPr/>
      </w:pPr>
      <w:r>
        <w:rPr/>
        <w:t>(Ф.И.О.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7:00Z</dcterms:created>
  <dc:creator>User</dc:creator>
  <dc:description/>
  <cp:keywords/>
  <dc:language>en-US</dc:language>
  <cp:lastModifiedBy>User</cp:lastModifiedBy>
  <cp:lastPrinted>2015-06-05T14:43:00Z</cp:lastPrinted>
  <dcterms:modified xsi:type="dcterms:W3CDTF">2015-09-04T10:16:00Z</dcterms:modified>
  <cp:revision>5</cp:revision>
  <dc:subject/>
  <dc:title/>
</cp:coreProperties>
</file>